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810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6.15pt" to="91.4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: 1920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V/v: </w:t>
            </w: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sz w:val="24"/>
              </w:rPr>
              <w:t>p dông Quy chuÈn kü thuËt quèc gia vÒ an toµn ch¸y cho nhµ vµ c«ng tr×nh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Ñ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71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4.5pt" to="235.1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Hµ Néi, ngµy 10 th¸ng 11 n¨m 2011.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240" w:after="120"/>
        <w:jc w:val="center"/>
        <w:rPr/>
      </w:pPr>
      <w:r>
        <w:rPr>
          <w:lang w:val="pt-BR"/>
        </w:rPr>
        <w:t>KÝnh göi: C«ng ty cæ phÇn t</w:t>
        <w:softHyphen/>
        <w:t xml:space="preserve"> vÊn ®Çu t</w:t>
        <w:softHyphen/>
        <w:t xml:space="preserve"> vµ ph¸t triÓn kiÕn tróc I.D.E.A</w:t>
      </w:r>
      <w:r>
        <w:rPr>
          <w:rFonts w:cs=".VnTimeH" w:ascii=".VnTimeH" w:hAnsi=".VnTimeH"/>
        </w:rPr>
        <w:t>.</w:t>
      </w:r>
    </w:p>
    <w:p>
      <w:pPr>
        <w:pStyle w:val="Normal"/>
        <w:spacing w:lineRule="auto" w:line="264" w:before="80" w:after="0"/>
        <w:ind w:firstLine="720"/>
        <w:jc w:val="both"/>
        <w:rPr>
          <w:color w:val="000000"/>
          <w:lang w:val="pt-BR"/>
        </w:rPr>
      </w:pPr>
      <w:r>
        <w:rPr>
          <w:lang w:val="pt-BR"/>
        </w:rPr>
        <w:t>C«ng ty cæ phÇn t</w:t>
        <w:softHyphen/>
        <w:t xml:space="preserve"> vÊn ®Çu t</w:t>
        <w:softHyphen/>
        <w:t xml:space="preserve"> vµ ph¸t triÓn kiÕn tróc I.D.E.A</w:t>
      </w:r>
      <w:r>
        <w:rPr>
          <w:color w:val="000000"/>
        </w:rPr>
        <w:t xml:space="preserve"> cã v¨n b¶n sè 69/2011/CV-I.D.E.A ngµy 02/11/2011 ®Ò nghÞ Bé X©y dùng h</w:t>
        <w:softHyphen/>
        <w:t xml:space="preserve">íng dÉn viÖc ¸p dông Quy chuÈn kü thuËt quèc gia vÒ an toµn ch¸y cho nhµ vµ c«ng tr×nh. </w:t>
      </w:r>
      <w:r>
        <w:rPr>
          <w:color w:val="000000"/>
          <w:lang w:val="pt-BR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64" w:before="80" w:after="0"/>
        <w:ind w:firstLine="562"/>
        <w:jc w:val="both"/>
        <w:rPr/>
      </w:pPr>
      <w:r>
        <w:rPr>
          <w:color w:val="000000"/>
          <w:lang w:val="pt-BR"/>
        </w:rPr>
        <w:tab/>
        <w:t>Quy chuÈn kü thuËt quèc gia QCVN 06:2010/BXD vÒ An toµn ch¸y cho nhµ vµ c«ng tr×nh ban hµnh kÌm theo Th«ng t</w:t>
        <w:softHyphen/>
        <w:t xml:space="preserve"> sè 07/2010/TT-BXD ngµy 28/7/2010 cña Bé X©y dùng, cã hiÖu lùc tõ ngµy 17/9/2010. Quy chuÈn quy ®Þnh c¸c yªu cÇu chung vÒ an toµn ch¸y cho nhµ vµ c«ng tr×nh trong ®iÒu kiÖn kü thuËt phßng ch¸y ch÷a ch¸y t¹i ViÖt Nam. Trong ®ã, t¹i môc 3.4.12. cña Quy chuÈn quy ®Þnh ph¶i bè trÝ c¸c buång thang bé kh«ng nhiÔm khãi lo¹i N1 trong c¸c c«ng tr×nh cã chiÒu cao lín h¬n 28m. </w:t>
      </w:r>
    </w:p>
    <w:p>
      <w:pPr>
        <w:pStyle w:val="Normal"/>
        <w:spacing w:lineRule="auto" w:line="264" w:before="8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</w:t>
        <w:softHyphen/>
        <w:t>êng hîp ®Æc biÖt cã yªu cÇu gi¶m bít mét sè quy ®Þnh trong Quy chuÈn, cÇn cã luËn chøng göi Bé X©y dùng nªu râ c¸c gi¶i ph¸p bæ sung, thay thÕ vµ luËn chøng nµy ph¶i ®</w:t>
        <w:softHyphen/>
        <w:t>îc sù thÈm duyÖt cña Côc C¶nh s¸t phßng ch¸y ch÷a ch¸y vµ cøu n¹n cøu hé theo quy ®Þnh t¹i môc 1.1.7. QCVN 06:2010/BXD.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ViÖc thiÕt kÕ buång thang bé lo¹i N3 thay thÕ cho buång thang bé lo¹i N1 trong c«ng tr×nh Tæ hîp th</w:t>
        <w:softHyphen/>
        <w:t>¬ng m¹i dÞch vô vµ c¨n hé The Pride (TTDV02) thuéc Khu ®« thÞ míi An H</w:t>
        <w:softHyphen/>
        <w:t>ng nh</w:t>
        <w:softHyphen/>
        <w:t xml:space="preserve"> ®Ò nghÞ cña C«ng ty t¹i v¨n b¶n sè </w:t>
      </w:r>
      <w:r>
        <w:rPr>
          <w:color w:val="000000"/>
        </w:rPr>
        <w:t xml:space="preserve">69/2011/CV-I.D.E.A ngµy 02/11/2011 </w:t>
      </w:r>
      <w:r>
        <w:rPr>
          <w:color w:val="000000"/>
          <w:lang w:val="pt-BR"/>
        </w:rPr>
        <w:t>ph¶i ®¶m b¶o c¸c yªu cÇu kü thuËt nh</w:t>
        <w:softHyphen/>
        <w:t xml:space="preserve"> ®èi víi buång thang lo¹i N1 trong bÊt kú t×nh huèng nµo: hÖ thèng hót khãi c</w:t>
        <w:softHyphen/>
        <w:t>ìng bøc, ¸p suÊt kh«ng khÝ d</w:t>
        <w:softHyphen/>
        <w:t>¬ng trong buång thang. C¸c hÖ thèng kü thuËt ph¶i ®</w:t>
        <w:softHyphen/>
        <w:t>îc kiÓm tra th</w:t>
        <w:softHyphen/>
        <w:t>êng xuyªn vµ ph¶i ®¶m b¶o duy tr× ho¹t ®éng trong suèt qu¸ tr×nh sö dông. Gi¶i ph¸p thay thÕ ph¶i ®</w:t>
        <w:softHyphen/>
        <w:t>îc Côc C¶nh s¸t phßng ch¸y ch÷a ch¸y vµ cøu n¹n cøu hé thÈm duyÖt theo quy ®Þnh.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§Ò nghÞ c«ng ty cæ phÇn t</w:t>
        <w:softHyphen/>
        <w:t xml:space="preserve"> vÊn ®Çu t</w:t>
        <w:softHyphen/>
        <w:t xml:space="preserve"> vµ ph¸t triÓn kiÕn tróc I.D.E.A nghiªn cøu thùc hiÖn ./.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 :</w:t>
            </w:r>
            <w:r>
              <w:rPr>
                <w:i/>
                <w:iCs/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lang w:val="pt-BR"/>
              </w:rPr>
              <w:t>- L</w:t>
              <w:softHyphen/>
              <w:t>u VP, KHCN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KT. Bé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ïi Ph¹m Kh¸nh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5:00Z</dcterms:created>
  <dc:creator>Administrator</dc:creator>
  <dc:description/>
  <cp:keywords/>
  <dc:language>en-US</dc:language>
  <cp:lastModifiedBy>Nhung - MOC</cp:lastModifiedBy>
  <cp:lastPrinted>2011-09-29T15:57:00Z</cp:lastPrinted>
  <dcterms:modified xsi:type="dcterms:W3CDTF">2011-11-10T08:35:00Z</dcterms:modified>
  <cp:revision>2</cp:revision>
  <dc:subject/>
  <dc:title>         Bé x©y dùng                                céng hoµ x· héi chñ nghÜa viÑt nam</dc:title>
</cp:coreProperties>
</file>